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徐村乡分税制财政体制补助资金（含服务群众专项经费、农村产权制度改革及环保所工作经费）</w:t>
      </w:r>
    </w:p>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发放南徐村乡分税制财政体制补助资金。该项目主要是发放馆陶镇分税制财政体制补助资金。该项目资金投入</w:t>
      </w:r>
      <w:r>
        <w:rPr>
          <w:rFonts w:eastAsia="楷体;微软雅黑" w:cs="仿宋_GB2312" w:ascii="楷体;微软雅黑" w:hAnsi="楷体;微软雅黑"/>
          <w:sz w:val="28"/>
          <w:szCs w:val="28"/>
          <w:u w:val="single"/>
        </w:rPr>
        <w:t>2433</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2433</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2433</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2433</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有效保障企业员工工作积极性，提升工作效率，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有效保障企业员工工作积极性，提升工作效率，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资金发放标准（万元） 实际完成</w:t>
      </w:r>
      <w:r>
        <w:rPr>
          <w:rFonts w:eastAsia="楷体;微软雅黑" w:cs="仿宋_GB2312" w:ascii="楷体;微软雅黑" w:hAnsi="楷体;微软雅黑"/>
          <w:sz w:val="28"/>
          <w:szCs w:val="28"/>
          <w:u w:val="single"/>
        </w:rPr>
        <w:t>10</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2:43:00Z</dcterms:modified>
  <cp:revision>4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