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南徐村乡东徐村村容村貌提升资金</w:t>
      </w:r>
    </w:p>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对南徐村乡东徐村村容村貌提升进行集中清理整治。该项目资金投入</w:t>
      </w:r>
      <w:r>
        <w:rPr>
          <w:rFonts w:eastAsia="楷体;微软雅黑" w:cs="仿宋_GB2312" w:ascii="楷体;微软雅黑" w:hAnsi="楷体;微软雅黑"/>
          <w:sz w:val="28"/>
          <w:szCs w:val="28"/>
          <w:u w:val="single"/>
        </w:rPr>
        <w:t>14.6</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14.6</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14.6</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14.6</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对东徐村村容村貌提升进行集中清理整治，提高环境水平，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对东徐村村容村貌提升进行集中清理整治，提高环境水平，加强民生建设与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SimSun"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工程量完成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u w:val="single"/>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工程验收合格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工程款发放及时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工程款发放标准（万元）  实际完成</w:t>
      </w:r>
      <w:r>
        <w:rPr>
          <w:rFonts w:eastAsia="楷体;微软雅黑" w:cs="仿宋_GB2312" w:ascii="楷体;微软雅黑" w:hAnsi="楷体;微软雅黑"/>
          <w:sz w:val="28"/>
          <w:szCs w:val="28"/>
          <w:u w:val="single"/>
        </w:rPr>
        <w:t>14.6</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基础设施完好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设计功能实现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3:02:00Z</dcterms:modified>
  <cp:revision>5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