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部门决算公开目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96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部分 馆陶县路桥乡概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部门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部门决算单位构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96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部分 馆陶县路桥乡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部门决算报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收入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一般公共预算财政拨款基本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性基金预算财政拨款收入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国有资本经营预算财政拨款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“三公”经费及相关信息统计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政府采购情况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96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部分 馆陶县路桥乡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部门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“三公”经费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机关运行经费的支出情况的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性基金财政拨款收入支出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政府采购情况的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绩效管理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其他重要事项的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96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四部分 名词解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财政拨款收入、基本支出、项目支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部分 馆陶县路桥乡概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主要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根据《馆陶县人民政府办公室关于路桥乡职能配置、内设机构和人员编制方案》规定，路桥乡镇党委的主要职责是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宣传、贯彻党的路线、方针、政策和上级党组织的指示、决定，执行镇党员代表大会（党员大会）决议，讨论决定本镇重大问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抓好自身和所属党组织的思想、组织和作风建设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镇经济建设，制定本镇经济和社会发展规划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镇社会主义精神文明和民主法制建设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和支持镇政府依法行使各项行政管理职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人大主席团及经济组织、人民武装和共青团、妇联等人民团体的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上级有关部门派驻镇单位党的建设，领导、支持和协调上级有关部门派驻镇单位的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完成上级党组织交办的其他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乡政府的主要职能是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促进经济发展、增加农民收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营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，发布经济致富信息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强化公共服务、着力改善民生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拓宽服务渠道，改进服务方式，通过“一站式”服务、办事代理制等多种形式，方便群众办事；推进依法行政，严格依法履行职责；推行行政机关首问办理负责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发布劳务信息，搞好劳务输出，扩大农村劳动力就业；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加强社会管理、维护农村稳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害农民利益的突出问题，确保社会稳定；指导村民自治，积极稳妥有序推进农村新民居建设，促进社会组织健康发展，增强社会自治功能，完善村规民约，深化农村平安创建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四）推进基层民主、促进农村和谐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坚持党的领导，保障农民群众的选举权；健全完善村党组织领导的充满活力的村民自治机制，保障村民的参与权；健全村务公开制度，保障农民群众的知情权；规范民主决策机制，拓宽村民民主参与村级事物的渠道，调度村民群众参与村级事务的积极性，保证村民的决策权；强化村务管理的监督制约机制，保障农民群众的监督权；着力解决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部门及其所属单位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位编码 单位名称 单位性质 财政供给政策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馆陶县路桥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43002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馆陶县路桥乡政府 行政 财政拨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43003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共路桥乡委员会 行政 财政拨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43004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桥乡计生站 事业 财政拨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部分 馆陶县路桥乡人民政府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决算公开表（见附件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收入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一般公共预算财政拨款基本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性基金预算财政拨款收入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国有资本经营预算财政拨款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“三公”经费及相关信息统计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政府采购情况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部分 馆陶县路桥乡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部门决算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桥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收入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16.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支出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08.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相比，收入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5.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、支出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4.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主要原因是项目支出较上年减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财政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08.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与年初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93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相比增加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14.8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主要原因是项目支出增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收入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年收入合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16.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：一般公共预算财政拨款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21.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政府性基金预算财政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94.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支出情况说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年支出合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08.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：一般公共预算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41.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政府性基金预算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66.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财政拨款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桥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收入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16.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支出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08.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相比，收入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5.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、支出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4.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主要原因是项目支出较上年减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一般公共预算财政拨款“三公”经费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三公经费、差旅费和会议费决算安排情况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因公出国预计组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批，因公出国费决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；接待上级部门、及各地市单位等的公务接待费决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；公务用车运行维护费决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机关运行经费的支出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日常公用经费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9.4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其中办公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.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印刷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咨询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水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9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取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电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.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邮电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7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差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维修（护）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.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会议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培训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劳务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.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政府性基金财政拨款收入支出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政府性基金财政拨款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94.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政府采购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政府采购费用和国有资本经营预算支出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故为空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绩效管理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根据财政部《财政支出绩效评价管理暂行办法》，对纳入年度绩效评价范围的项目，围绕“预算编制有目标、预算执行有监控、预算完成有评价、评价结果有反馈，反馈结果有应用”的绩效目标要求，认真开展绩效评价，促进提高项目资金使用绩效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照绩效评价的有关程序，我单位组织具体项目单位对项目绩效开展了自我评价，在自评的基础上，进行了综合评价，从项目年度目标，效率目标、项目管理和项目结果等方面进行了评价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其他重要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不存在其他重要事项的情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四部分 名词解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财政拨款收入：指县财政当年拨付的资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基本支出：指部门为保障其机构正常运转、完成日常工作任务而编制的年度基本支出计划，包括人员经费和公务经费两部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项目支出：是行政单位为完成特定的工作任务或事业发展目标，在基本的预算支出以外，财政预算专项安排的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上年结转：指以前年度尚未完成、结转到本年仍按原规定用途继续使用的资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“三公”经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括因公出国（境）费、公务接待费和公务用车购置及运行费。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出国（境）费，指单位工作人员公务出国（境）的住宿费、旅费、伙食补助费、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费、培训费等支出。公务接待费，指单位按规定开支的各类公务接待（含外宾接待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支出。公务用车购置及运行费，指单位公务用车购置费及租用费、燃料费、维修费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过路过桥费、保险费、安全奖励费用等支出，公务用车指用于履行公务的机动车辆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括领导干部专车、一般公务用车和执法执勤用车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0T07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60F55F7C4B2F8EBE17B33F57571F_13</vt:lpwstr>
  </property>
  <property fmtid="{D5CDD505-2E9C-101B-9397-08002B2CF9AE}" pid="3" name="KSOProductBuildVer">
    <vt:lpwstr>2052-12.1.0.15712</vt:lpwstr>
  </property>
</Properties>
</file>