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部门决算公开目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部分 邯郸市新型化工园区管委会 概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27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27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部门下设科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部分 邯郸市新型化工园区管委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部门决算报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一般公共预算财政拨款基本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国有资本经营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费及相关信息统计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政府采购情况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部分 邯郸市新型化工园区管委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机关运行经费的支出情况的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采购情况的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其他重要事项的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本支出、项目支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部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邯郸市新型化工园区管委会基本情况及主要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，经县编办批准成立化工园区管委会，负责园区内各项工作的具体实施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，经县委、县政府批准成立化工园区专家咨询委员会，负责园区建设发展重大问题的决策研究和咨询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园区总体规划、产业规划、项目规划由石油和化学工业规划院编制完成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通过市发改委审批；总体规划环境评价报告书由邯郸市环境保护研究所编制，并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通过省环保厅审批；区域安全评价报告书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通过市安监局审批；使化工园区建设有法可依、有章可循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主要职责是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负责制订和修改化工园区总体规划、发展计划与产业政策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负责投资项目和建设工程管理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负责化工园区内基础设施的建设与管理，并对区内的土地及其他自然资源实施统一管理和优化配置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负责化工园区内招商引资，制定有利于引进技术、资金和人才的奖励办法，实施进区企业的各项服务和管理工作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按照国家有关规定，管理化工园区内的进出口和对外经济技术合作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负责化工园区的财务管理工作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规划和管理化工园区的环境保护工作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协调和监督各有关部门的工作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制定化工园区内有关行政管理的规章制度并检查执行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国家、省、市级文件规定及馆陶县政府授予的其他职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下设科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设办公室、招商部、安监环保部、规划建设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部分、邯郸市新型化工园区管委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部门决算报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一般公共预算财政拨款基本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预算财政拨款收入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国有资本经营预算财政拨款收入支出决算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费及相关信息统计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政府采购情况表（见附表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 三部分 、邯郸市新型化工园区管委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81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 、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3.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9.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年初结转和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3.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财政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3.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9.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一般公共预算财政拨款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69.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政府性基金预算财政拨款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9.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财政拨款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3.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一般公共预算财政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69.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政府性基金财政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4.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财政拨款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9.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一般公共预算财政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69.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政府性基金财政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9.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般公共预算财政拨款“三公”经费支出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因公出国（境）费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未发生；公务用车运行维护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（其中公务用车购置费未发生，公务用车购置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辆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部门事业运行经费的支出情况的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事业运行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.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主要为办公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印刷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电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邮电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差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维修（护）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劳务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、其他交通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他商品和服务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采购情况的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政府采购金额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其他重要事项的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不存在其他重要事项的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部分 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公共财政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预算收入：是指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政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凭借国家政治权力，以社会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管理者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身份筹集以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税收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主体的财政收入，主要用于保障和改善民生、维持国家行政职能正常运转、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保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家安全等方面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事业收入：是指</w:t>
      </w:r>
      <w:hyperlink r:id="rId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事业单位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展专业</w:t>
      </w:r>
      <w:hyperlink r:id="rId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业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活动及辅助活动所取得的收入。它属于事业单位的收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本支出：指</w:t>
      </w:r>
      <w:hyperlink r:id="rId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行政事业单位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维护正常运转和完成日常工作任务而发生的各项支出，如基本工资、津贴、办公费、劳务费、交通费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支出：是行政单位为完成特定的工作任务或事业发展目标，在基本的预算支出以外，</w:t>
      </w:r>
      <w:hyperlink r:id="rId1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F1F1F"/>
            <w:spacing w:val="0"/>
            <w:sz w:val="24"/>
            <w:szCs w:val="24"/>
            <w:u w:val="none"/>
          </w:rPr>
          <w:t>财政预算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专项安排的支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88966.html" TargetMode="External"/><Relationship Id="rId3" Type="http://schemas.openxmlformats.org/officeDocument/2006/relationships/hyperlink" Target="http://baike.so.com/doc/3102520.html" TargetMode="External"/><Relationship Id="rId4" Type="http://schemas.openxmlformats.org/officeDocument/2006/relationships/hyperlink" Target="http://baike.so.com/doc/2961885.html" TargetMode="External"/><Relationship Id="rId5" Type="http://schemas.openxmlformats.org/officeDocument/2006/relationships/hyperlink" Target="http://baike.so.com/doc/3926570.html" TargetMode="External"/><Relationship Id="rId6" Type="http://schemas.openxmlformats.org/officeDocument/2006/relationships/hyperlink" Target="http://baike.so.com/doc/1525278.html" TargetMode="External"/><Relationship Id="rId7" Type="http://schemas.openxmlformats.org/officeDocument/2006/relationships/hyperlink" Target="http://baike.so.com/doc/1685506-1782299.html" TargetMode="External"/><Relationship Id="rId8" Type="http://schemas.openxmlformats.org/officeDocument/2006/relationships/hyperlink" Target="http://baike.so.com/doc/5411680-5649795.html" TargetMode="External"/><Relationship Id="rId9" Type="http://schemas.openxmlformats.org/officeDocument/2006/relationships/hyperlink" Target="http://baike.so.com/doc/485034-513631.html" TargetMode="External"/><Relationship Id="rId10" Type="http://schemas.openxmlformats.org/officeDocument/2006/relationships/hyperlink" Target="http://baike.so.com/doc/3587548-377235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0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665EA83A244039850A3CB08368AA0_13</vt:lpwstr>
  </property>
  <property fmtid="{D5CDD505-2E9C-101B-9397-08002B2CF9AE}" pid="3" name="KSOProductBuildVer">
    <vt:lpwstr>2052-12.1.0.15712</vt:lpwstr>
  </property>
</Properties>
</file>