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柴堡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决算公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部门决算公开目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部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柴堡镇概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部门决算单位构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部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柴堡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部门决算报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一般公共预算财政拨款基本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国有资本经营预算财政拨款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“三公”经费及相关信息统计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政府采购情况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部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柴堡镇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机关运行经费的支出情况的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财政拨款收入支出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政府采购情况的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其他重要事项的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部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财政拨款收入、基本支出、项目支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部分 馆陶县柴堡镇概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主要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《馆陶县人民政府办公室关于柴堡镇职能配置、内设机构和人员编制方案》规定，柴堡镇党委的主要职责是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宣传、贯彻党的路线、方针、政策和上级党组织的指示、决定，执行镇党员代表大会（党员大会）决议，讨论决定本镇重大问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抓好自身和所属党组织的思想、组织和作风建设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镇经济建设，制定本镇经济和社会发展规划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镇社会主义精神文明和民主法制建设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和支持镇政府依法行使各项行政管理职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人大主席团及经济组织、人民武装和共青团、妇联等人民团体的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导上级有关部门派驻镇单位党的建设，领导、支持和协调上级有关部门派驻镇单位的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完成上级党组织交办的其他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镇政府的主要职能是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促进经济发展，增加农民收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强化公共服务，着力改善民生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加强社会管理、维护农村稳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推进基层民主、促进农村和谐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部门及其所属单位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编码 单位名称 单位性质 财政供给政策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43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柴堡镇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43002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柴堡镇政府 行政 财政拨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43003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共柴堡镇委员会 行政 财政拨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43004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柴堡镇计生站 事业 财政拨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部分 馆陶县柴堡镇人民政府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决算公开表（见附件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收入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一般公共预算财政拨款基本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预算财政拨款收入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国有资本经营预算财政拨款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“三公”经费及相关信息统计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政府采购情况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部分 馆陶县柴堡镇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决算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柴堡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年初结转和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本年收入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82.8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支出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68.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年末结转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我部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一般公共预算财政拨款年初结转和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本年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54.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本年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52.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年末结转和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部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政府性基金预算财政拨款年初结转和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本年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28.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本年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15.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年末结转和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柴堡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财政拨款支出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68.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年初预算数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29.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财政拨款支出与年初预算相比大幅度增加，原因是项目支出增加较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相比，收支总计各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46.7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06.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主要原因项目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减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收入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年收入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82.8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一般公共预算财政拨款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54.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政府性基金预算财政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28.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支出情况说明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年支出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68.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一般公共预算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52.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政府性基金预算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15.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财政拨款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一般公共预算财政拨款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54.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本年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52.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年末结转和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一般公共预算财政拨款“三公”经费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三公经费、差旅费和会议费决算安排情况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因公出国预计组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批，因公出国费决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；接待上级部门、及各地市单位等的公务接待费决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；公务用车运行维护费决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 。较上年减少，主要原因是：严格“三公”经费各项开支要求，压缩了“三公”经费各项开支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机关运行经费的支出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机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日常公用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.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其中办公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3.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印刷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7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咨询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取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电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邮电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差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公务用车运行维护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.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政府性基金财政拨款收入支出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部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政府性基金财政拨款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28.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政府采购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部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政府采购费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，故为空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国有资本经营预算支出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因我单位不涉及国有资本经营预算支出，故为空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其他重要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部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不存在其他重要事项的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部分 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财政拨款收入：指县财政当年拨付的资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基本支出：指部门为保障其机构正常运转、完成日常工作任务而编制的年度基本支出计划，包括人员经费和公务经费两部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项目支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是行政单位为完成特定的工作任务或事业发展目标，在基本的预算支出以外，财政预算专项安排的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上年结转：指以前年度尚未完成、结转到本年仍按原规定用途继续使用的资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“三公”经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括因公出国（境）费、公务接待费和公务用车购置及运行费。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出国（境）费，指单位工作人员公务出国（境）的住宿费、旅费、伙食补助费、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费、培训费等支出。公务接待费，指单位按规定开支的各类公务接待（含外宾接待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支出。公务用车购置及运行费，指单位公务用车购置费及租用费、燃料费、维修费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过路过桥费、保险费、安全奖励费用等支出，公务用车指用于履行公务的机动车辆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括领导干部专车、一般公务用车和执法执勤用车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0T09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5648B969490BBE1BC9B829AF670C_13</vt:lpwstr>
  </property>
  <property fmtid="{D5CDD505-2E9C-101B-9397-08002B2CF9AE}" pid="3" name="KSOProductBuildVer">
    <vt:lpwstr>2052-12.1.0.15712</vt:lpwstr>
  </property>
</Properties>
</file>