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大决策社会稳定风险评估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自愿加入馆陶县重大决策社会稳定风险评估专家库，并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遵守以下条款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所填写、提供的申请材料证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遵守《河北省重大决策社会稳定风险评估专家库管理办法（试行）》，接受终止专家资格、纳入“黑名单”等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遵守职业道德，不受任何干预，独立提出评估意见，并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严格遵守保密规定和工作纪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配合评估主体解答有关问题的咨询或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回避与本人有利害关系的社会稳定风险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、身体健康，能够独立承担和完成评估以及评估过程中一切法律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、自觉抵制违规的社会稳定风险评估活动，协助配合监管部门的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如违反上述承诺，愿接受社会稳定风险评估监管部门依照相关法律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3:00Z</dcterms:created>
  <dc:creator>lenovo</dc:creator>
  <dc:description/>
  <dc:language>en-US</dc:language>
  <cp:lastModifiedBy>Administrator</cp:lastModifiedBy>
  <cp:lastPrinted>2024-01-16T16:57:00Z</cp:lastPrinted>
  <dcterms:modified xsi:type="dcterms:W3CDTF">2024-01-22T03:3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264B5BAB4195A29B8DF27FE9E587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